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3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 I V O N A 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Hajdúszoboszló Város Önkormányzata Turisztikai és Nemzetközi Kapcsolatokért Felelős Bizottsága 2024. szeptember 18-á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5 igen (</w:t>
      </w:r>
      <w:r>
        <w:rPr>
          <w:color w:val="000000"/>
        </w:rPr>
        <w:t>Kanizsay György Béla, Biró Anita, Jónás Kálmán, Kabai Dávid, Rápolty István</w:t>
      </w:r>
      <w:r>
        <w:rPr/>
        <w:t>) és 0 nem szavazattal, tartózkodás nélkül elfogadta a napirendi javaslatot.  (A döntéshozatalban 5 f</w:t>
      </w:r>
      <w:r>
        <w:rPr>
          <w:color w:val="000000"/>
        </w:rPr>
        <w:t>ő vett részt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5/2024. (IX. 18.) TNKFB határozat</w:t>
      </w:r>
    </w:p>
    <w:p>
      <w:pPr>
        <w:pStyle w:val="Normal"/>
        <w:jc w:val="both"/>
        <w:rPr/>
      </w:pPr>
      <w:r>
        <w:rPr/>
        <w:t>„</w:t>
      </w:r>
      <w:r>
        <w:rPr/>
        <w:t>Hajdúszoboszló Város Önkormányzatának Turisztikai és Nemzetközi Kapcsolatokért</w:t>
      </w:r>
      <w:r>
        <w:rPr>
          <w:b/>
          <w:color w:val="000000"/>
        </w:rPr>
        <w:t xml:space="preserve"> </w:t>
      </w:r>
      <w:r>
        <w:rPr/>
        <w:t>Felelős Bizottsága elfogadja a napirendi javaslat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zámoló a 2024. évi városi költségvetés 1-7. hónapra vonatkozó teljesüléséről </w:t>
      </w:r>
      <w:r>
        <w:rPr>
          <w:rFonts w:cs="Times New Roman" w:ascii="Times New Roman" w:hAnsi="Times New Roman"/>
          <w:i/>
          <w:sz w:val="24"/>
          <w:szCs w:val="24"/>
        </w:rPr>
        <w:t>(3. számú testületi előterjesztés)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dr. Morvai Gábor jegyző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„vízibicikli park” létesítéséről </w:t>
      </w:r>
      <w:r>
        <w:rPr>
          <w:rFonts w:cs="Times New Roman" w:ascii="Times New Roman" w:hAnsi="Times New Roman"/>
          <w:i/>
          <w:sz w:val="24"/>
          <w:szCs w:val="24"/>
        </w:rPr>
        <w:t>(7. számú testületi előterjesztés)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 Hajdúszoboszló Város Önkormányzata Képviselő-testületének a közterület-használat, közterület-hasznosítás helyi szabályairól szóló 12/2019. (IV. 25.) önkormányzati rendelete módosításáról </w:t>
      </w:r>
      <w:r>
        <w:rPr>
          <w:rFonts w:cs="Times New Roman" w:ascii="Times New Roman" w:hAnsi="Times New Roman"/>
          <w:i/>
          <w:sz w:val="24"/>
          <w:szCs w:val="24"/>
        </w:rPr>
        <w:t>(8. számú testületi előterjesztés)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 Hotel Hőforrás Kft. kérelméről </w:t>
      </w:r>
      <w:r>
        <w:rPr>
          <w:rFonts w:cs="Times New Roman" w:ascii="Times New Roman" w:hAnsi="Times New Roman"/>
          <w:i/>
          <w:sz w:val="24"/>
          <w:szCs w:val="24"/>
        </w:rPr>
        <w:t>(10. számú testületi előterjesztés)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 „ifj. Dede Ernő Sakk Emlékverseny” támogatására </w:t>
      </w:r>
      <w:r>
        <w:rPr>
          <w:rFonts w:cs="Times New Roman" w:ascii="Times New Roman" w:hAnsi="Times New Roman"/>
          <w:i/>
          <w:sz w:val="24"/>
          <w:szCs w:val="24"/>
        </w:rPr>
        <w:t>(18. számú testületi előterjesztés)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  <w:t>Tájékoztatók, bejelentése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ab/>
        <w:t>azonnal”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napirend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SimSun;宋体"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számoló a 2024. évi városi költségvetés 1-7. hónapra vonatkozó teljesülésérő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5 igen (</w:t>
      </w:r>
      <w:r>
        <w:rPr>
          <w:color w:val="000000"/>
        </w:rPr>
        <w:t>Kanizsay György Béla, Biró Anita, Jónás Kálmán, Kabai Dávid, Rápolty István</w:t>
      </w:r>
      <w:r>
        <w:rPr/>
        <w:t>) és 0 nem szavazattal, tartózkodás nélkül elfogadta a határozati javaslatot. (A döntéshozatalban 5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6/2024. (IX. 18.) TNKFB határozat</w:t>
      </w:r>
    </w:p>
    <w:p>
      <w:pPr>
        <w:pStyle w:val="TextBody"/>
        <w:spacing w:before="0" w:after="0"/>
        <w:ind w:left="0" w:right="567" w:hanging="0"/>
        <w:rPr/>
      </w:pPr>
      <w:r>
        <w:rPr>
          <w:lang w:eastAsia="hu-HU"/>
        </w:rPr>
        <w:t xml:space="preserve"> „</w:t>
      </w:r>
      <w:r>
        <w:rPr>
          <w:lang w:eastAsia="hu-HU"/>
        </w:rPr>
        <w:t>Hajdúszoboszló Város Önkormányzatának Turisztikai és Nemzetközi Kapcsolatokért Felelős Bizottsága javasolja Hajdúszoboszló Város Önkormányzata Képviselő-testületének az alábbi határozati javaslat elfogadását:</w:t>
      </w:r>
    </w:p>
    <w:p>
      <w:pPr>
        <w:pStyle w:val="Normal"/>
        <w:jc w:val="both"/>
        <w:rPr/>
      </w:pPr>
      <w:r>
        <w:rPr/>
        <w:t>Hajdúszoboszló Város Önkormányzatának Képviselő-testülete a 2024. évi költségvetés első 7 hónap végrehajtásáról szóló beszámolót tudomásul veszi. Felkéri valamennyi költségvetési intézmény vezetőjét, hogy az év további részében is a takarékos gazdálkodás elveinek figyelembevételével járjanak el.</w:t>
      </w:r>
    </w:p>
    <w:p>
      <w:pPr>
        <w:pStyle w:val="NormlWeb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szeptember 19.”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napiren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lőterjesztés „vízibicikli park” létesítésérő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5 igen (</w:t>
      </w:r>
      <w:r>
        <w:rPr>
          <w:color w:val="000000"/>
        </w:rPr>
        <w:t>Kanizsay György Béla, Biró Anita, Jónás Kálmán, Kabai Dávid, Rápolty István</w:t>
      </w:r>
      <w:r>
        <w:rPr/>
        <w:t>) és 0 nem szavazattal, tartózkodás nélkül elfogadta a határozati javaslatot. (A döntéshozatalban 5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7/2024. (IX. 18.) TNKFB határozat</w:t>
      </w:r>
    </w:p>
    <w:p>
      <w:pPr>
        <w:pStyle w:val="TextBody"/>
        <w:spacing w:before="0" w:after="0"/>
        <w:ind w:left="0" w:right="567" w:hanging="0"/>
        <w:rPr>
          <w:lang w:eastAsia="hu-HU"/>
        </w:rPr>
      </w:pPr>
      <w:r>
        <w:rPr>
          <w:lang w:eastAsia="hu-HU"/>
        </w:rPr>
        <w:t xml:space="preserve"> „</w:t>
      </w:r>
      <w:r>
        <w:rPr>
          <w:lang w:eastAsia="hu-HU"/>
        </w:rPr>
        <w:t>Hajdúszoboszló Város Önkormányzatának Turisztikai és Nemzetközi Kapcsolatokért Felelős Bizottsága megadja Szendi Annamária kérelmező részére a hozzászólás jogát.</w:t>
      </w:r>
    </w:p>
    <w:p>
      <w:pPr>
        <w:pStyle w:val="NormlWeb"/>
        <w:shd w:fill="FFFFFF" w:val="clear"/>
        <w:spacing w:before="0" w:after="0"/>
        <w:jc w:val="both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azonnal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2 igen (</w:t>
      </w:r>
      <w:r>
        <w:rPr>
          <w:color w:val="000000"/>
          <w:shd w:fill="FFFFFF" w:val="clear"/>
        </w:rPr>
        <w:t>Biró Anita, Kabai Dávid</w:t>
      </w:r>
      <w:r>
        <w:rPr/>
        <w:t>) és 1 nem (</w:t>
      </w:r>
      <w:r>
        <w:rPr>
          <w:color w:val="000000"/>
          <w:shd w:fill="FFFFFF" w:val="clear"/>
        </w:rPr>
        <w:t xml:space="preserve">Kanizsay György Béla) </w:t>
      </w:r>
      <w:r>
        <w:rPr/>
        <w:t>szavazattal, 2 tartózkodás (</w:t>
      </w:r>
      <w:r>
        <w:rPr>
          <w:color w:val="000000"/>
          <w:shd w:fill="FFFFFF" w:val="clear"/>
        </w:rPr>
        <w:t xml:space="preserve">Jónás Kálmán, Rápolty István) </w:t>
      </w:r>
      <w:r>
        <w:rPr/>
        <w:t>mellett nem fogadta el a határozati javaslatot. (A döntéshozatalban 5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8/2024. (IX. 18.) TNKF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Hajdúszoboszló Város Önkormányzatának Turisztikai és Nemzetközi Kapcsolatokért Felelős Bizottsága nem javasolja Hajdúszoboszló Város Önkormányzata Képviselő-testületének, hogy támogassa az ún. „vízibicikli park” szolgáltatás megvalósítását a kérelemben megjelölt, 12 m</w:t>
      </w:r>
      <w:r>
        <w:rPr>
          <w:vertAlign w:val="superscript"/>
        </w:rPr>
        <w:t>2</w:t>
      </w:r>
      <w:r>
        <w:rPr/>
        <w:t xml:space="preserve"> nagyságú önkormányzati tulajdonú területen 2024. október 1.- 2025. április 1. között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szeptember 19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napirend</w:t>
      </w:r>
    </w:p>
    <w:p>
      <w:pPr>
        <w:pStyle w:val="NormlWeb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Előterjesztés a Hajdúszoboszló Város Önkormányzata Képviselő-testületének a közterület-használat, közterület-hasznosítás helyi szabályairól szóló 12/2019. (IV. 25.) önkormányzati rendelete módosításáró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5 igen (</w:t>
      </w:r>
      <w:r>
        <w:rPr>
          <w:color w:val="000000"/>
        </w:rPr>
        <w:t>Kanizsay György Béla, Biró Anita, Jónás Kálmán, Kabai Dávid, Rápolty István</w:t>
      </w:r>
      <w:r>
        <w:rPr/>
        <w:t>) és 0 nem szavazattal, tartózkodás nélkül elfogadta a határozati javaslatot. (A döntéshozatalban 5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9/2024. (IX. 18.) TNKF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 xml:space="preserve">Hajdúszoboszló Város Önkormányzatának Turisztikai és Nemzetközi Kapcsolatokért Felelős Bizottsága javasolja Hajdúszoboszló Város Önkormányzata Képviselő-testületének a közterület-használat, közterület-hasznosítás helyi szabályairól szóló 12/2019. (IV.25.) önkormányzati rendelete módosítását az előterjesztés 2. mellékletében foglalt rendelettervezet szerint, azzal  a kitétellel, hogy a vendéglátóipari előkertekre vonatkozó díjtételek ne kerüljenek emelésre, hanem a 2024-es turisztikai szezon eredményeiknek partnerekkel történő egyeztetését, valamint a 2024. évi fogyasztói árindex változásának KSH általi közzétételjét követően kerüljenek felülvizsgálatra. </w:t>
      </w:r>
    </w:p>
    <w:p>
      <w:pPr>
        <w:pStyle w:val="Normal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szeptember 19.”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napirend</w:t>
      </w:r>
    </w:p>
    <w:p>
      <w:pPr>
        <w:pStyle w:val="NormlWeb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>Előterjesztés a Hotel Hőforrás Kft. kérelméről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5 igen (</w:t>
      </w:r>
      <w:r>
        <w:rPr>
          <w:color w:val="000000"/>
        </w:rPr>
        <w:t>Kanizsay György Béla, Biró Anita, Jónás Kálmán, Kabai Dávid, Rápolty István</w:t>
      </w:r>
      <w:r>
        <w:rPr/>
        <w:t>) és 0 nem szavazattal, tartózkodás nélkül elfogadta a módosító határozati javaslatot. (A döntéshozatalban 5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0/2024. (IX. 18.) TNKF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Hajdúszoboszló Város Önkormányzatának Turisztikai és Nemzetközi Kapcsolatokért Felelős Bizottsága javasolja Hajdúszoboszló Város Önkormányzata Képviselő-testületének, hogy a Resort Gold Kft. vagy jogutódja részére a termálvíz használathoz az elvi hozzájárulását azzal a feltétellel adja meg, hogy a Hotel Hőforrásban kereskedelmi szálláshelyet működtet a továbbiakban.</w:t>
      </w:r>
    </w:p>
    <w:p>
      <w:pPr>
        <w:pStyle w:val="Normal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szeptember 19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5 igen (</w:t>
      </w:r>
      <w:r>
        <w:rPr>
          <w:color w:val="000000"/>
        </w:rPr>
        <w:t>Kanizsay György Béla, Biró Anita, Jónás Kálmán, Kabai Dávid, Rápolty István</w:t>
      </w:r>
      <w:r>
        <w:rPr/>
        <w:t>) és 0 nem szavazattal, tartózkodás nélkül elfogadta a módosító határozati javaslatot. (A döntéshozatalban 5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1/2024. (IX. 18.) TNKF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Hajdúszoboszló Város Önkormányzatának Turisztikai és Nemzetközi Kapcsolatokért Felelős Bizottsága javasolja Hajdúszoboszló Város Önkormányzata Képviselő-testületének, hogy hozzájáruljon ahhoz, hogy a Resort Gold Kft. (4032 Debrecen, Pallagi út 5.) által üzemeltetett hajdúszoboszlói Hotel Hőforrás részére a Hungarospa Hajdúszoboszlói Zrt. termálvíz-szolgáltatási szerződés alapján, a korábbi megállapodásokban rögzített 60 m</w:t>
      </w:r>
      <w:r>
        <w:rPr>
          <w:vertAlign w:val="superscript"/>
        </w:rPr>
        <w:t>3</w:t>
      </w:r>
      <w:r>
        <w:rPr/>
        <w:t>/nap kvóta szerinti mennyiségű, minimum 45 C</w:t>
      </w:r>
      <w:r>
        <w:rPr>
          <w:vertAlign w:val="superscript"/>
        </w:rPr>
        <w:t>o</w:t>
      </w:r>
      <w:r>
        <w:rPr/>
        <w:t xml:space="preserve">-os hőmérsékletű termálvizet biztosítson. </w:t>
      </w:r>
    </w:p>
    <w:p>
      <w:pPr>
        <w:pStyle w:val="Normal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szeptember 19.”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napirend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lőterjesztés a „ifj. Dede Ernő Sakk Emlékverseny” támogatásá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5 igen (</w:t>
      </w:r>
      <w:r>
        <w:rPr>
          <w:color w:val="000000"/>
        </w:rPr>
        <w:t>Kanizsay György Béla, Biró Anita, Jónás Kálmán, Kabai Dávid, Rápolty István</w:t>
      </w:r>
      <w:r>
        <w:rPr/>
        <w:t>) és 0 nem szavazattal, tartózkodás nélkül elfogadta a határozati javaslatot. (A döntéshozatalban 5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2/2024. (IX. 18.) TNKFB határozat</w:t>
      </w:r>
    </w:p>
    <w:p>
      <w:pPr>
        <w:pStyle w:val="TextBody"/>
        <w:spacing w:before="0" w:after="0"/>
        <w:ind w:left="0" w:right="567" w:hanging="0"/>
        <w:rPr/>
      </w:pPr>
      <w:r>
        <w:rPr/>
        <w:t xml:space="preserve"> „</w:t>
      </w:r>
      <w:r>
        <w:rPr/>
        <w:t xml:space="preserve">Hajdúszoboszló Város Önkormányzatának Turisztikai és Nemzetközi Kapcsolatokért Felelős Bizottsága javasolja Hajdúszoboszló Város Önkormányzata Képviselő-testületének, hogy a „civil szervezetek-kulturális, sport és turisztikai alap” tartalék keretéből az előterjesztésben leírtak figyelembe vételével a </w:t>
      </w:r>
      <w:r>
        <w:rPr>
          <w:color w:val="222222"/>
        </w:rPr>
        <w:t>Hajdúszoboszlói Sakkiskola részére az „ifj. Dede Ernő Sakk Emlékverseny” megrendezésére 200.000.-Ft támogatást biztosítson.</w:t>
      </w:r>
    </w:p>
    <w:p>
      <w:pPr>
        <w:pStyle w:val="TextBody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szeptember 19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Hajdúszoboszló, 202</w:t>
      </w:r>
      <w:r>
        <w:rPr/>
        <w:t xml:space="preserve">4. október 4. 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hér Adrienn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NewRoman">
    <w:altName w:val="Times New Roman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  <w:b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46:00Z</dcterms:created>
  <dc:creator>Molnár Viktória</dc:creator>
  <dc:description/>
  <cp:keywords/>
  <dc:language>en-US</dc:language>
  <cp:lastModifiedBy>Fehér Adrienn</cp:lastModifiedBy>
  <dcterms:modified xsi:type="dcterms:W3CDTF">2024-10-04T09:46:00Z</dcterms:modified>
  <cp:revision>2</cp:revision>
  <dc:subject/>
  <dc:title/>
</cp:coreProperties>
</file>